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мещения на сайте администрации в разделе «Прокуратура разъясняет»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04.2020 № № 93-ФЗ «О внесении изменения в статью 13 Федерального закона «Об основах охраны здоровья граждан в Российской Федерации» расширен перечень случаев, в которых допускается без согласия гражданина или его законного представителя предоставление сведений, составляющих врачебную тайну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едоставление сведений также допускается по запросу органа уголовно-исполнительной системы в связи с исполнением осужденным обязанности пройти лечение от наркомании и медицинскую и (или) социальную реабилитацию.</w:t>
      </w:r>
    </w:p>
    <w:p>
      <w:pPr>
        <w:pStyle w:val="Normal"/>
        <w:spacing w:lineRule="exact" w:line="280" w:before="0" w:after="200"/>
        <w:ind w:right="1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8:00Z</dcterms:created>
  <dc:creator>belckaja.l.i</dc:creator>
  <dc:description/>
  <dc:language>en-US</dc:language>
  <cp:lastModifiedBy>user 1</cp:lastModifiedBy>
  <cp:lastPrinted>2018-03-07T12:31:00Z</cp:lastPrinted>
  <dcterms:modified xsi:type="dcterms:W3CDTF">2020-07-31T08:08:00Z</dcterms:modified>
  <cp:revision>2</cp:revision>
  <dc:subject/>
  <dc:title>И</dc:title>
</cp:coreProperties>
</file>